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ience Collage</w:t>
      </w:r>
    </w:p>
    <w:tbl>
      <w:tblPr>
        <w:tblW w:w="97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9"/>
        <w:gridCol w:w="1530"/>
        <w:gridCol w:w="1647"/>
        <w:gridCol w:w="1647"/>
        <w:gridCol w:w="1647"/>
        <w:gridCol w:w="1570"/>
      </w:tblGrid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tle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1 (up to 4 pts available)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le is informative, centered, and larger than other text.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le is informative and larger than other text.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le is informative and centered.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tle is incomplete and does not clearly indicate what organism is pictured.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abels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2 (up to 8 points available)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ry item that needs to be identified has a label. It is clear which label goes with which structure.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ost all items (90%) that need to be identified have labels. It is clear which label goes with which structure.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items (75-89%) that need to be identified have labels. It is clear which label goes with which structure.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s than 75% of the items that need to be identified have labels OR it is not clear which label goes with with item.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ccuracy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3 (up to 12 points available)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% or more of the assigned structures are drawn accurately and are recognizable. All assigned structures are labeled accurately.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-85% of the assigned structures are drawn accurately and are recognizable. All assigned structures are labeled accurately.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-85% of the assigned structures are drawn accurately and are recognizable. 94-85% of the assigned structures are labeled accurately.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s than 85% of the assigned structures are drawn AND/OR labeled accurately.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nowledge Gained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3 (up to 12 points available)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en asked about 10 items in an unlabeled drawing of the same plant or animal, the student can identify all of them accurately.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en asked about 10 items in an unlabeled drawing of the same plant or animal, the student can identify 8-9 of them accurately.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en asked about 10 items in an unlabeled drawing of the same plant or animal, the student can identify 6-7 of them accurately.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en asked about 10 items in an unlabeled drawing of the same plant or animal, the student can identify 5 or less of them accuratel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44:00Z</dcterms:created>
  <dc:creator>Computing Services</dc:creator>
  <dc:description/>
  <cp:keywords/>
  <dc:language>en-US</dc:language>
  <cp:lastModifiedBy>Computing Services</cp:lastModifiedBy>
  <dcterms:modified xsi:type="dcterms:W3CDTF">2005-04-27T21:44:00Z</dcterms:modified>
  <cp:revision>2</cp:revision>
  <dc:subject/>
  <dc:title>Name:_______________</dc:title>
</cp:coreProperties>
</file>